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jc w:val="lef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firstLine="6663"/>
        <w:rPr>
          <w:sz w:val="20"/>
          <w:szCs w:val="20"/>
        </w:rPr>
      </w:pPr>
      <w:r>
        <w:rPr>
          <w:sz w:val="20"/>
          <w:szCs w:val="20"/>
        </w:rPr>
        <w:t>do Uchwały Nr XL/322/09</w:t>
      </w:r>
    </w:p>
    <w:p>
      <w:pPr>
        <w:pStyle w:val="Normal"/>
        <w:tabs>
          <w:tab w:val="clear" w:pos="708"/>
          <w:tab w:val="left" w:pos="0" w:leader="none"/>
        </w:tabs>
        <w:ind w:firstLine="6663"/>
        <w:rPr>
          <w:sz w:val="20"/>
          <w:szCs w:val="20"/>
        </w:rPr>
      </w:pPr>
      <w:r>
        <w:rPr>
          <w:sz w:val="20"/>
          <w:szCs w:val="20"/>
        </w:rPr>
        <w:t>Rady Miejskiej w Więcborku</w:t>
      </w:r>
    </w:p>
    <w:p>
      <w:pPr>
        <w:pStyle w:val="Normal"/>
        <w:ind w:firstLine="6663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>z dnia 12 listopada 2009r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Stawki podatku dla ciągników siodłowych i balastowych przystosowanych do używania łącznie z naczepa lub przyczepą o dopuszczalnej masie zespołu pojazdów  równej lub wyższej niż 12 ton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pl-PL" w:bidi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0"/>
        <w:gridCol w:w="2814"/>
        <w:gridCol w:w="3399"/>
      </w:tblGrid>
      <w:tr>
        <w:trPr>
          <w:trHeight w:val="25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Liczba osi i dopuszczalna masa całkowita</w:t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         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całkowita zespołu pojazdów: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                                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Stawka podatku (w złotych)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         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 xml:space="preserve">ciągnik siodłowy + naczepa, 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ciągnik balastowy + przyczepa   (w tonach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 xml:space="preserve">oś jezdna (osie jezdne) z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zawieszeniem pneumatycznym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inny system zawieszenia os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nie mniej ni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mniej niż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 xml:space="preserve">lub zawieszeniem uznanym za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jezdnych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równoważn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l-PL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dwie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05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058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58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588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11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116,00 zł</w:t>
            </w:r>
          </w:p>
        </w:tc>
      </w:tr>
      <w:tr>
        <w:trPr>
          <w:trHeight w:val="3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trzy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70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743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11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116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78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786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78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786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3:00Z</dcterms:created>
  <dc:creator>Jacek Masztakowski</dc:creator>
  <dc:description/>
  <cp:keywords/>
  <dc:language>en-US</dc:language>
  <cp:lastModifiedBy>Jacek Masztakowski</cp:lastModifiedBy>
  <cp:lastPrinted>2009-11-04T11:58:00Z</cp:lastPrinted>
  <dcterms:modified xsi:type="dcterms:W3CDTF">2009-11-13T09:28:00Z</dcterms:modified>
  <cp:revision>5</cp:revision>
  <dc:subject/>
  <dc:title/>
</cp:coreProperties>
</file>